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用工证明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南大学：</w:t>
      </w:r>
    </w:p>
    <w:p>
      <w:pPr>
        <w:pStyle w:val="Normal"/>
        <w:ind w:left="2083" w:hanging="1650"/>
        <w:rPr>
          <w:sz w:val="30"/>
          <w:szCs w:val="30"/>
        </w:rPr>
      </w:pPr>
      <w:r>
        <w:rPr>
          <w:sz w:val="30"/>
          <w:szCs w:val="30"/>
        </w:rPr>
        <w:t>你校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专业毕业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同学，现在我单位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性质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bookmarkStart w:id="0" w:name="OLE_LINK1"/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组织机构代码</w:t>
      </w:r>
      <w:bookmarkEnd w:id="0"/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行业代码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通讯地址：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邮政编码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工作职位类别代码：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位联系人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单位联系电话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学生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9"/>
        <w:rPr>
          <w:sz w:val="30"/>
          <w:szCs w:val="30"/>
        </w:rPr>
      </w:pPr>
      <w:r>
        <w:rPr>
          <w:sz w:val="30"/>
          <w:szCs w:val="30"/>
        </w:rPr>
        <w:t>单位（加盖公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  <w:t>说明：单位行业代码及工作职位类别代码如下表，填写时请写清代码及全称。</w:t>
      </w:r>
    </w:p>
    <w:tbl>
      <w:tblPr>
        <w:tblW w:w="66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5"/>
        <w:gridCol w:w="4320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行业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行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农、林、牧、渔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采矿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电力、热力、燃气及水生产和供应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建筑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批发和零售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交通运输、仓储和邮政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住宿和餐饮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信息传输、软件和信息技术服务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金融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租赁和商务服务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科学研究和技术服务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水利、环境和公共设施管理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居民服务、修理和其他服务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卫生和社会工作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文化、体育和娱乐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公共管理、社会保障和社会组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军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5"/>
        <w:gridCol w:w="4320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职位类别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职位类别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公务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科学研究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工程技术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农林牧渔业技术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卫生专业技术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经济业务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金融业务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法律专业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教学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文学艺术工作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体育工作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新闻出版和文化工作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其他专业技术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办事人员和有关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商业和服务业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生产和运输设备操作人员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军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其他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06:00Z</dcterms:created>
  <dc:creator>高明</dc:creator>
  <dc:description/>
  <cp:keywords/>
  <dc:language>en-US</dc:language>
  <cp:lastModifiedBy>ELEC_Song</cp:lastModifiedBy>
  <cp:lastPrinted>2014-12-10T10:31:00Z</cp:lastPrinted>
  <dcterms:modified xsi:type="dcterms:W3CDTF">2014-12-10T02:33:00Z</dcterms:modified>
  <cp:revision>5</cp:revision>
  <dc:subject/>
  <dc:title>用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