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4111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305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南大学数学学院校友信息表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2289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1566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现任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在东南大学学习的简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个人简历（以下空框请填写个人简历）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本科阶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硕士阶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b/>
              </w:rPr>
              <w:t>博士阶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960"/>
              <w:rPr/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960"/>
              <w:rPr/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导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719" w:right="-907" w:hanging="310"/>
        <w:jc w:val="left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：请校友们准确地填写该表格，以便我们与您的联系。如不便透露的信息可不填，您所填的信息会得到我们的严格保密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360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cs="宋体;SimSun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Style15"/>
        <w:shd w:fill="FFFFFF" w:val="clear"/>
        <w:spacing w:lineRule="atLeast" w:line="240" w:before="0" w:after="0"/>
        <w:ind w:firstLine="4560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   </w:t>
      </w:r>
      <w:r>
        <w:rPr/>
        <w:t>东南大学数学学院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                                                </w:t>
      </w:r>
      <w:r>
        <w:rPr/>
        <w:t xml:space="preserve">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tLeast" w:line="240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1">
    <w:name w:val="style11"/>
    <w:qFormat/>
    <w:rPr>
      <w:rFonts w:ascii="宋体;SimSun" w:hAnsi="宋体;SimSun" w:eastAsia="宋体;SimSun" w:cs="Times New Roman"/>
      <w:color w:val="FF0000"/>
    </w:rPr>
  </w:style>
  <w:style w:type="character" w:styleId="Style21">
    <w:name w:val="style21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Administrator</dc:creator>
  <dc:description/>
  <cp:keywords/>
  <dc:language>en-US</dc:language>
  <cp:lastModifiedBy>阮琳琳</cp:lastModifiedBy>
  <dcterms:modified xsi:type="dcterms:W3CDTF">2017-04-24T08:15:00Z</dcterms:modified>
  <cp:revision>14</cp:revision>
  <dc:subject/>
  <dc:title>东南大学人文学院校友信息表</dc:title>
</cp:coreProperties>
</file>